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Ação de resolução de contrato de compra e venda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Excelentíssimo Senhor Doutor  Juiz de Direito da         Vara  Cível de Belo Horizonte/MG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ind w:left="1134" w:hanging="0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JOSÉ DOS ANZÓIS</w:t>
      </w:r>
      <w:r>
        <w:rPr>
          <w:rFonts w:cs="Arial" w:ascii="Arial" w:hAnsi="Arial"/>
          <w:color w:val="666666"/>
          <w:szCs w:val="20"/>
        </w:rPr>
        <w:t xml:space="preserve">,  brasileiro, solteiro, casado, portador da cédula de identidade de nº   RG/MG nº 00000,  e CPF de nº 00000, residente e domiciliado à rua Alegria,00, apto. 00, na cidade de São Paulo- SP,  vem, por seu procurador  infra assinado, mandato incluso, propor a  presente  </w:t>
      </w:r>
    </w:p>
    <w:p>
      <w:pPr>
        <w:pStyle w:val="Normal"/>
        <w:shd w:fill="FFFFFF" w:val="clear"/>
        <w:ind w:left="1134" w:hanging="0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ind w:left="1134" w:hanging="0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AÇÃO ORDINÁRIA</w:t>
      </w:r>
      <w:r>
        <w:rPr>
          <w:rFonts w:cs="Arial" w:ascii="Arial" w:hAnsi="Arial"/>
          <w:color w:val="666666"/>
          <w:szCs w:val="20"/>
        </w:rPr>
        <w:t xml:space="preserve"> de resolução de contrato de compra e venda, cumulada com  o pagamento de multa e restituição dos valores pagos, mais reparação dos  danos decorrentes,    contra </w:t>
      </w:r>
    </w:p>
    <w:p>
      <w:pPr>
        <w:pStyle w:val="Normal"/>
        <w:shd w:fill="FFFFFF" w:val="clear"/>
        <w:ind w:left="1134" w:hanging="0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ind w:left="1134" w:hanging="0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PEDRO DE TAL</w:t>
      </w:r>
      <w:r>
        <w:rPr>
          <w:rFonts w:cs="Arial" w:ascii="Arial" w:hAnsi="Arial"/>
          <w:color w:val="666666"/>
          <w:szCs w:val="20"/>
        </w:rPr>
        <w:t xml:space="preserve">, brasileiro,  estado civil ignorado,  empresário, CPF  de nº  000000,  com endereço comercial à  rua do Curral, 00, em Belo Horizonte, e </w:t>
      </w:r>
    </w:p>
    <w:p>
      <w:pPr>
        <w:pStyle w:val="Normal"/>
        <w:shd w:fill="FFFFFF" w:val="clear"/>
        <w:ind w:left="1134" w:hanging="0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MARIA DE MARIA</w:t>
      </w:r>
      <w:r>
        <w:rPr>
          <w:color w:val="666666"/>
        </w:rPr>
        <w:t xml:space="preserve">, </w:t>
      </w:r>
      <w:r>
        <w:rPr>
          <w:rFonts w:cs="Arial" w:ascii="Arial" w:hAnsi="Arial"/>
          <w:color w:val="666666"/>
          <w:szCs w:val="20"/>
        </w:rPr>
        <w:t>que à época  assinava  Maria de Tal, brasileira, estado civil ignorado, comerciante,  CPF nº  0000, residente e domiciliada  à rua das Abóboras, 00, na cidade de Belo Horizonte, em razão dos fatos e dos fundamentos   jurídicos a seguir expendidos articuladamente: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1.</w:t>
        <w:tab/>
        <w:t>DOS FATOS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1.1.</w:t>
        <w:tab/>
        <w:t xml:space="preserve">O Autor, em  01 de dezembro de l990, adquiriu dos réus, o imóvel constituído pelo lote de terreno de nº  01 da quadra  01, do bairro denominado   Vila Italiana, sito no município de Sabará / MG, mediante  a  declaração de estes eram 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>senhores e legítimos  proprietários  do imóvel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  <w:lang w:val="en-US" w:eastAsia="en-US"/>
        </w:rPr>
        <w:t>1</w:t>
      </w:r>
      <w:r>
        <w:rPr>
          <w:rFonts w:cs="Arial" w:ascii="Arial" w:hAnsi="Arial"/>
          <w:color w:val="666666"/>
          <w:szCs w:val="20"/>
        </w:rPr>
        <w:t>.2.</w:t>
        <w:tab/>
        <w:t>Pela  aquisição  o Autor  pagou  aos Réus, integralmente e na forma convencionada, a  importância  total de R$ 000,00 (ooooooo mil reais), conforme  cópia do contrato e comprovantes de quitações  anexos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1.3.</w:t>
        <w:tab/>
        <w:t>Atendendo  às disposições do  contrato,   o Autor ainda pagou impostos  municipais, em seu próprio nome, conforme  também consta  dos documentos inclusos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1.4. </w:t>
        <w:tab/>
        <w:t>Em data  recente  o Autor  estava em negociação do Lote de Terreno  com terceiros, quando o comprador  lhe  informou que, ao proceder um levantamento para  certificar-se da boa  origem  do imóvel,  havia descoberto  que  este  já fora vendido a terceiros, conforme  consta inclusive  do registro imobiliário.  Pela  certidão inclusa  constata-se que o imóvel encontra-se atualmente  no nome de João de João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1.5.</w:t>
        <w:tab/>
        <w:t>O Autor tentou  obter  uma saída pacífica  para  dissolução  do  negócio, entretanto,   nenhum dos réus se dispôs a compor de forma amistosa,  ensejando a propositura da presente  ação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2.</w:t>
        <w:tab/>
        <w:t>DO  DIREITO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2.1.</w:t>
        <w:tab/>
        <w:t xml:space="preserve">A compra e venda de imóvel, nos moldes então estabelecidos, constitui  claro ilícito civil,  além de  ilícito criminal capitulado no código penal,  vez  que a  negociação  levada a efeito pelos  Réus foi claramente  eivada de má-fé, tanto que,  de uma forma ou de outra,  deliberadamente, lesaram o Autor  causando-lhe  grave prejuízo.  Registre-se que os Réus  declararam formalmente que eram senhores e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>legítimos</w:t>
      </w:r>
      <w:r>
        <w:rPr>
          <w:rFonts w:cs="Arial" w:ascii="Arial" w:hAnsi="Arial"/>
          <w:color w:val="666666"/>
          <w:szCs w:val="20"/>
        </w:rPr>
        <w:t xml:space="preserve">  proprietários do imóvel, o que não era verdade. 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2.2.</w:t>
        <w:tab/>
        <w:t>É certo, destarte, que  os Réus venderam ao  Autor um  imóvel   que não lhes pertencia   ou,  depois de tê-lo vendido, acertado as condições e, inclusive, recebido  todo o valor  do negócio,  o  venderam  para  um terceiro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2.3.  </w:t>
        <w:tab/>
        <w:t>Consta do contrato que a inobservância de qualquer das cláusulas  ou condições da compra e venda implica na multa de 20% sobre  o valor do contrato,  isto sem prejuízo das custas e honorários advocatícios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2.4.</w:t>
        <w:tab/>
        <w:t xml:space="preserve">Consta ainda do contrato de promessa de compra e venda que as partes elegeram o foro da comarca de Belo  Horizonte,  renunciando a qualquer  outro por mais privilegiado que fosse.  Ensejando, portanto, que a  presente demanda seja  dirimida  fora da comarca do imóvel.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3.</w:t>
        <w:tab/>
        <w:t>DO PEDIDO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3.1.</w:t>
        <w:tab/>
        <w:t xml:space="preserve">Face aos fatos  articulados  busca o Autor prestação jurisdicional para obter a resolução do contrato de compra e venda,  mediante  a presente ação ordinária, cumulada a  restituição dos  valores  pagos  pela compra do imóvel,  recebimento da   multa  contratual de 20% (vinte por cento),   e indenização correspondente  aos impostos e demais despesas pagas pelo Autor em razão da compra do imóvel, tudo devidamente corrigido monetariamente, acrescendo aos  valores apurados  os  juros  compensatórios  à taxa de 1%  ao mês, contados desde  a  data do contrato,  além dos honorários de 20% sobre o valor total da condenação  e reembolso de custas e despesas processuais, o que requer.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4.</w:t>
        <w:tab/>
        <w:t>DAS PROVAS</w:t>
        <w:tab/>
        <w:t xml:space="preserve">  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4.1.</w:t>
        <w:tab/>
        <w:t>O Autor pretende provar o alegado pela produção de provas em direito admitidas, especialmente   documental,  testemunhal   e  depoimento  pessoal dos Réus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4.2.</w:t>
        <w:tab/>
        <w:t>Requer  ainda  o Autor a juntada de outros documentos oficiais, já requeridos em cartório,  até a realização da audiência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Style w:val="StrongEmphasis"/>
          <w:rFonts w:cs="Arial" w:ascii="Arial" w:hAnsi="Arial"/>
          <w:bCs w:val="false"/>
          <w:color w:val="666666"/>
          <w:szCs w:val="20"/>
        </w:rPr>
        <w:t>5.</w:t>
        <w:tab/>
        <w:t>CITAÇÃO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5.1.</w:t>
        <w:tab/>
        <w:t xml:space="preserve">Requer, destarte, a citação dos  Réus,   </w:t>
      </w:r>
      <w:r>
        <w:rPr>
          <w:rStyle w:val="StrongEmphasis"/>
          <w:rFonts w:cs="Arial" w:ascii="Arial" w:hAnsi="Arial"/>
          <w:bCs w:val="false"/>
          <w:color w:val="666666"/>
          <w:szCs w:val="20"/>
        </w:rPr>
        <w:t>VIA  CORREIO</w:t>
      </w:r>
      <w:r>
        <w:rPr>
          <w:rFonts w:cs="Arial" w:ascii="Arial" w:hAnsi="Arial"/>
          <w:color w:val="666666"/>
          <w:szCs w:val="20"/>
        </w:rPr>
        <w:t>, nos seus respectivos endereços que constam do preâmbulo  desta  peça,  para, querendo, apresentarem  as defesas  que tiverem, no prazo legal, sob pena de revelia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Espera, finalmente,  considerados os argumentos e provas dos autos, se digne  Vossa Excelência de decretar a procedência do pedido condenando  os Réus  no pagamento das indenizações retro pleiteadas,  e demais  cominações  de direito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 xml:space="preserve">Para fins de alçada dá-se à causa  o valor   de  R$  00.000,00  (oooooo  mil reais). 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ab/>
        <w:tab/>
        <w:tab/>
        <w:t>Nestes  termos,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ab/>
        <w:tab/>
        <w:tab/>
        <w:t>Pedem deferimento.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ab/>
        <w:tab/>
        <w:tab/>
        <w:t xml:space="preserve">Belo Horizonte, </w:t>
      </w:r>
    </w:p>
    <w:p>
      <w:pPr>
        <w:pStyle w:val="Normal"/>
        <w:shd w:fill="FFFFFF" w:val="clear"/>
        <w:jc w:val="both"/>
        <w:rPr>
          <w:color w:val="666666"/>
        </w:rPr>
      </w:pPr>
      <w:r>
        <w:rPr>
          <w:rFonts w:cs="Arial" w:ascii="Arial" w:hAnsi="Arial"/>
          <w:color w:val="666666"/>
          <w:szCs w:val="20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A&#231;&#227;o%20de%20resolu&#231;&#227;o%20de%20contrato%20de%20compra%20e%20ven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7:00Z</dcterms:created>
  <dc:creator>Iann</dc:creator>
  <dc:description/>
  <cp:keywords/>
  <dc:language>en-US</dc:language>
  <cp:lastModifiedBy>Iann</cp:lastModifiedBy>
  <dcterms:modified xsi:type="dcterms:W3CDTF">2008-01-09T20:27:00Z</dcterms:modified>
  <cp:revision>1</cp:revision>
  <dc:subject/>
  <dc:title>Ação de resolução de contrato de compra e venda  </dc:title>
</cp:coreProperties>
</file>